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/>
      </w:pPr>
      <w:r>
        <w:rPr>
          <w:b/>
          <w:sz w:val="24"/>
          <w:szCs w:val="24"/>
        </w:rPr>
        <w:t>О внесении изменений и дополнений в решение Думы Михайловского муниципального района от 22.12.2010г. № 111 «Об утверждении районного бюджета Михайловского муниципального района на 2011 год в третьем чтении»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26.12.2011г. № 250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изменения и дополнения в решение Думы Михайловского муниципального района от 22.12.2010 года № 111 «Об утверждении районного бюджета Михайловского муниципального района на 2011 год в третьем чтении»</w:t>
      </w:r>
    </w:p>
    <w:p>
      <w:pPr>
        <w:pStyle w:val="Style13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>1. Пункт 1 решения Думы от 22.12.2010г. № 111 изложить в следующей редакции: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1 год: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536 973,25</w:t>
      </w:r>
      <w:r>
        <w:rPr>
          <w:sz w:val="24"/>
          <w:szCs w:val="24"/>
        </w:rPr>
        <w:t xml:space="preserve">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560 583,63</w:t>
      </w:r>
      <w:r>
        <w:rPr>
          <w:sz w:val="24"/>
          <w:szCs w:val="24"/>
        </w:rPr>
        <w:t xml:space="preserve">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23 610,38</w:t>
      </w:r>
      <w:r>
        <w:rPr>
          <w:sz w:val="24"/>
          <w:szCs w:val="24"/>
        </w:rPr>
        <w:t xml:space="preserve"> тыс. рублей.</w:t>
      </w:r>
    </w:p>
    <w:p>
      <w:pPr>
        <w:pStyle w:val="Style1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Приложение 6  решения Думы от 22.12.2010г. № 111 изложить в редакции приложения 1 данного реш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Приложение 7  решения Думы от 22.12.2010г. № 111 изложить в редакции приложения 2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Приложение 8  решения Думы от 22.12.2010г. № 111 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Приложение 9  решения Думы от 22.12.2010г. № 111 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Приложение 10  решения Думы от 22.12.2010г. № 111 изложить в редакции приложения 5 данного реш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.  Настоящее  реш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/>
      </w:pPr>
      <w:r>
        <w:rPr>
          <w:b/>
          <w:spacing w:val="-15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8.  Настоящее решение подлежит официальному опубликова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0-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12.2011 г.</w:t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2:00Z</dcterms:created>
  <dc:creator>Administrator</dc:creator>
  <dc:description/>
  <cp:keywords/>
  <dc:language>en-US</dc:language>
  <cp:lastModifiedBy>Admin</cp:lastModifiedBy>
  <cp:lastPrinted>2011-06-15T11:53:00Z</cp:lastPrinted>
  <dcterms:modified xsi:type="dcterms:W3CDTF">2011-12-30T00:04:00Z</dcterms:modified>
  <cp:revision>24</cp:revision>
  <dc:subject/>
  <dc:title> </dc:title>
</cp:coreProperties>
</file>